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drawing>
          <wp:inline distT="0" distB="0" distL="0" distR="0">
            <wp:extent cx="343090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بيان صحفي لترانسبرنسي المغرب متعلق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نتخابات </w:t>
      </w:r>
      <w:r>
        <w:rPr>
          <w:rFonts w:cs="Times New Roman" w:ascii="Times New Roman" w:hAnsi="Times New Roman"/>
          <w:b/>
          <w:bCs/>
          <w:sz w:val="32"/>
          <w:szCs w:val="32"/>
        </w:rPr>
        <w:t>8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شتنبر</w:t>
      </w:r>
      <w:r>
        <w:rPr>
          <w:rFonts w:cs="Times New Roman" w:ascii="Times New Roman" w:hAnsi="Times New Roman"/>
          <w:b/>
          <w:bCs/>
          <w:sz w:val="32"/>
          <w:szCs w:val="32"/>
        </w:rPr>
        <w:t>202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تابعت الجمعية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MA"/>
        </w:rPr>
        <w:t xml:space="preserve">الجمعية المغربية لمحاربة الرشوة – ترانسبرانسي المغرب </w:t>
      </w:r>
      <w:r>
        <w:rPr>
          <w:rFonts w:cs="Times New Roman" w:ascii="Times New Roman" w:hAnsi="Times New Roman"/>
          <w:sz w:val="32"/>
          <w:szCs w:val="32"/>
          <w:rtl w:val="true"/>
          <w:lang w:bidi="ar-MA"/>
        </w:rPr>
        <w:t>-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MA"/>
        </w:rPr>
        <w:t>س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لانتخابات التي جرت في بلادنا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بتاريخ </w:t>
      </w:r>
      <w:r>
        <w:rPr>
          <w:rFonts w:cs="Times New Roman" w:ascii="Times New Roman" w:hAnsi="Times New Roman"/>
          <w:sz w:val="32"/>
          <w:szCs w:val="32"/>
        </w:rPr>
        <w:t>8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شتنبر </w:t>
      </w:r>
      <w:r>
        <w:rPr>
          <w:rFonts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، 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MA"/>
        </w:rPr>
        <w:t xml:space="preserve">اهتمت بشكل خاص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بالمراحل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لمتعلقة بالترشيحات والحملات الانتخابية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عملية الاقتراع والمراحل 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ت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ا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وتلاحظ الجمعية بأسف شديد استمرار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ممارسات الخارج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عن القان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MA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ن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ع مع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ر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لاخلاقيات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منها على الخصوص</w:t>
      </w:r>
      <w:r>
        <w:rPr>
          <w:rFonts w:cs="Times New Roman" w:ascii="Times New Roman" w:hAnsi="Times New Roman"/>
          <w:sz w:val="32"/>
          <w:szCs w:val="32"/>
        </w:rPr>
        <w:t>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Paragraphedeliste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MA"/>
        </w:rPr>
        <w:t>منح 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تزكيات من طرف العديد من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أحزاب والمصادقة عليها من طرف السلطات لمنتخبين سابق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تورطين في قضايا الفساد وتبديد الأموال العامة التي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رتكبت اثن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مارسة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مهامهم،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ومنهم من تمت متابعته قضائيا وصدرت في حقه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حكام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Paragraphedelist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ragraphedeliste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ستعمال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مكثف 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لمال من أجل شراء الأصوات وإعداد لوائح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ترشيح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تشكي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لمكاتب المسيرة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لمجالس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منتحبة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Paragraphedelist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ragraphedeliste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ستحا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لوصول إلى المعطيات الأساسية الخاصة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الانتخابا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استثناء النتائج الرسمية المعلنة من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ط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زارة الداخلية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وتعبر ترانسبرانسي المغرب عن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دانتها الشديدة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لاستمرار ه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لممارسات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تي تتح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سؤوليتها الهيئات السياسية والسلطات ال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، هذه الممارسات التي من شأ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تق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ض ثقة المواطنين 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ض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ف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مؤسسات 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افرزتها الانتخابات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وتدعو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ترانسبرانسي المغرب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سلطات القضائية إلى 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سراع في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بث 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لفات الفساد المعروضة على انظار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محاكم 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يتابع ف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سؤولون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منتخبون،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وفتح تحقيقات في الخروقات التي شابت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عملية الانتخابية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كما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دعو السلطات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عمومية 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إتاحة معلومات شاملة عن الانتخابات للجمهور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إنفاذا للفصل </w:t>
      </w:r>
      <w:r>
        <w:rPr>
          <w:rFonts w:cs="Times New Roman" w:ascii="Times New Roman" w:hAnsi="Times New Roman"/>
          <w:sz w:val="32"/>
          <w:szCs w:val="32"/>
        </w:rPr>
        <w:t>27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من الدستور والقانون </w:t>
      </w:r>
      <w:r>
        <w:rPr>
          <w:rFonts w:cs="Times New Roman" w:ascii="Times New Roman" w:hAnsi="Times New Roman"/>
          <w:sz w:val="32"/>
          <w:szCs w:val="32"/>
        </w:rPr>
        <w:t>13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sz w:val="32"/>
          <w:szCs w:val="32"/>
        </w:rPr>
        <w:t>31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متعل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بالحق في الوصول الى المعلومات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رباط في </w:t>
      </w:r>
      <w:r>
        <w:rPr>
          <w:rFonts w:cs="Times New Roman" w:ascii="Times New Roman" w:hAnsi="Times New Roman"/>
          <w:b/>
          <w:bCs/>
          <w:sz w:val="32"/>
          <w:szCs w:val="32"/>
        </w:rPr>
        <w:t>2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شتنبر </w:t>
      </w:r>
      <w:r>
        <w:rPr>
          <w:rFonts w:cs="Times New Roman" w:ascii="Times New Roman" w:hAnsi="Times New Roman"/>
          <w:b/>
          <w:bCs/>
          <w:sz w:val="32"/>
          <w:szCs w:val="32"/>
        </w:rPr>
        <w:t>202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مكتب التنفيذي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Textedelespacerserv">
    <w:name w:val="Texte de l'espace réservé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7:58:00Z</dcterms:created>
  <dc:creator>SADDOUQ Abdessamad</dc:creator>
  <dc:description/>
  <cp:keywords/>
  <dc:language>en-US</dc:language>
  <cp:lastModifiedBy>LENOVO</cp:lastModifiedBy>
  <cp:lastPrinted>2021-09-24T12:15:00Z</cp:lastPrinted>
  <dcterms:modified xsi:type="dcterms:W3CDTF">2021-09-24T14:44:00Z</dcterms:modified>
  <cp:revision>3</cp:revision>
  <dc:subject/>
  <dc:title/>
</cp:coreProperties>
</file>